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6" w:color="000000"/>
          <w:left w:val="double" w:sz="4" w:space="4" w:color="000000"/>
          <w:right w:val="double" w:sz="4" w:space="4" w:color="000000"/>
        </w:pBdr>
        <w:shd w:fill="FFFFFF" w:val="clear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208280</wp:posOffset>
            </wp:positionV>
            <wp:extent cx="698500" cy="6457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OLA SECUNDÁRIA DE FRANCISCO RODRIGUES LOBO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left" w:pos="5800" w:leader="none"/>
          <w:tab w:val="right" w:pos="10206" w:leader="none"/>
        </w:tabs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EPARTAMENTO DE CIÊNCIAS HUMANAS E SOCIAIS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center" w:pos="5573" w:leader="none"/>
          <w:tab w:val="left" w:pos="5800" w:leader="none"/>
          <w:tab w:val="left" w:pos="705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6"/>
        </w:rPr>
        <w:t>GRUPO DE RECRUTAMENTO FILOSOFIA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center" w:pos="5573" w:leader="none"/>
          <w:tab w:val="left" w:pos="5800" w:leader="none"/>
          <w:tab w:val="left" w:pos="705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Ano lectivo de 2010 / 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SO: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 FILOSOFIA          ANO DE ESCOLARIDADE: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IFICAÇÃO ANUAL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/>
        <w:t>1.º PERÍODO</w:t>
      </w:r>
    </w:p>
    <w:tbl>
      <w:tblPr>
        <w:tblW w:w="203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16"/>
        <w:gridCol w:w="5891"/>
        <w:gridCol w:w="2977"/>
        <w:gridCol w:w="2500"/>
        <w:gridCol w:w="3510"/>
      </w:tblGrid>
      <w:tr>
        <w:trPr/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DADES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S/TEM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S LECTIVOS*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56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6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6" w:hanging="3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roporcionar instrumentos necessários para o </w:t>
            </w:r>
            <w:r>
              <w:rPr>
                <w:rFonts w:cs="Times New Roman" w:ascii="Times New Roman" w:hAnsi="Times New Roman"/>
                <w:b/>
              </w:rPr>
              <w:t>exercício    pessoal da razão,</w:t>
            </w:r>
            <w:r>
              <w:rPr>
                <w:rFonts w:cs="Times New Roman" w:ascii="Times New Roman" w:hAnsi="Times New Roman"/>
              </w:rPr>
              <w:t xml:space="preserve"> contribuindo para o desenvolvimento do raciocínio, da reflexão, para a compreensão do carácter limitado e provisório dos nossos saberes e do valor da formação como um </w:t>
            </w:r>
            <w:r>
              <w:rPr>
                <w:rFonts w:cs="Times New Roman" w:ascii="Times New Roman" w:hAnsi="Times New Roman"/>
                <w:i/>
              </w:rPr>
              <w:t>continuum</w:t>
            </w:r>
            <w:r>
              <w:rPr>
                <w:rFonts w:cs="Times New Roman" w:ascii="Times New Roman" w:hAnsi="Times New Roman"/>
              </w:rPr>
              <w:t xml:space="preserve"> da v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6" w:hanging="3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roporcionar situações orientadas para a formulação de um </w:t>
            </w:r>
            <w:r>
              <w:rPr>
                <w:rFonts w:cs="Times New Roman" w:ascii="Times New Roman" w:hAnsi="Times New Roman"/>
                <w:b/>
              </w:rPr>
              <w:t>projecto de vida</w:t>
            </w:r>
            <w:r>
              <w:rPr>
                <w:rFonts w:cs="Times New Roman" w:ascii="Times New Roman" w:hAnsi="Times New Roman"/>
              </w:rPr>
              <w:t xml:space="preserve"> próprio, pessoal, cívico e profissional, contribuindo para o aperfeiçoamento da análise crítica das convicções pessoais e para a construção de um diálogo próprio com uma realidade social em profundo processo de transfor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- MÓDULO INICIAL</w:t>
            </w:r>
          </w:p>
          <w:p>
            <w:pPr>
              <w:pStyle w:val="Normal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CIAÇÃO À ACTIVIDADE FILOSÓFICA</w:t>
            </w:r>
          </w:p>
          <w:p>
            <w:pPr>
              <w:pStyle w:val="Normal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m introdutória à Filosofia e ao filosofa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A ACÇÃO HUMANA E OS VALORES</w:t>
            </w:r>
          </w:p>
          <w:p>
            <w:pPr>
              <w:pStyle w:val="Normal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A ACÇÃO HUM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nálise e compreensão do agir hum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 VALORES – análise e compreensão da experiência valorativ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TEMAS/PROBLEMAS DO MUNDO CONTEMPORÂ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º PERÍODO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/>
        <w:tab/>
        <w:tab/>
        <w:tab/>
      </w:r>
    </w:p>
    <w:tbl>
      <w:tblPr>
        <w:tblW w:w="203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16"/>
        <w:gridCol w:w="5891"/>
        <w:gridCol w:w="2977"/>
        <w:gridCol w:w="2500"/>
        <w:gridCol w:w="3510"/>
      </w:tblGrid>
      <w:tr>
        <w:trPr/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DADES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S/TEMAS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S LECTIVOS*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6" w:hanging="3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roporcionar oportunidades favoráveis ao desenvolvimento de um </w:t>
            </w:r>
            <w:r>
              <w:rPr>
                <w:rFonts w:cs="Times New Roman" w:ascii="Times New Roman" w:hAnsi="Times New Roman"/>
                <w:b/>
              </w:rPr>
              <w:t>pensamento ético-político</w:t>
            </w:r>
            <w:r>
              <w:rPr>
                <w:rFonts w:cs="Times New Roman" w:ascii="Times New Roman" w:hAnsi="Times New Roman"/>
              </w:rPr>
              <w:t xml:space="preserve"> crítico, responsável e socialmente comprometido, contribuindo para a aquisição de competências dialógicas que predisponham à participação democrática e ao reconhecimento da democracia como o referente último da vida comunitária, assumindo a igualdade, a justiça e a paz como os seus princípios legitim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6" w:hanging="3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roporcionar meios adequados ao desenvolvimento de uma </w:t>
            </w:r>
            <w:r>
              <w:rPr>
                <w:rFonts w:cs="Times New Roman" w:ascii="Times New Roman" w:hAnsi="Times New Roman"/>
                <w:b/>
              </w:rPr>
              <w:t>sensibilidade cultural e estética</w:t>
            </w:r>
            <w:r>
              <w:rPr>
                <w:rFonts w:cs="Times New Roman" w:ascii="Times New Roman" w:hAnsi="Times New Roman"/>
              </w:rPr>
              <w:t>, compreendendo para a compreensão da riqueza da diversidade cultural e da Arte como meio de realização do sentido da exist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6" w:hanging="3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roporcionar meios adequados ao desenvolvimento de uma </w:t>
            </w:r>
            <w:r>
              <w:rPr>
                <w:rFonts w:cs="Times New Roman" w:ascii="Times New Roman" w:hAnsi="Times New Roman"/>
                <w:b/>
              </w:rPr>
              <w:t>sensibilidade cultural e estética</w:t>
            </w:r>
            <w:r>
              <w:rPr>
                <w:rFonts w:cs="Times New Roman" w:ascii="Times New Roman" w:hAnsi="Times New Roman"/>
              </w:rPr>
              <w:t>, compreendendo para a compreensão da riqueza da diversidade cultural e da Arte como meio de realização do sentido da exist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ÕES DA ACÇÃO HUMANA E DOS VA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ão ético-polí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ão estét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O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Dimensão religi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MAS/PROBLEMAS DO MUNDO CONTEMPORÂ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º PERÍODO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tbl>
      <w:tblPr>
        <w:tblW w:w="203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16"/>
        <w:gridCol w:w="5891"/>
        <w:gridCol w:w="2977"/>
        <w:gridCol w:w="2500"/>
        <w:gridCol w:w="3510"/>
      </w:tblGrid>
      <w:tr>
        <w:trPr/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DADES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S/TEM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S LECTIVO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6" w:hanging="3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roporcionar mediações conducentes a uma </w:t>
            </w:r>
            <w:r>
              <w:rPr>
                <w:rFonts w:cs="Times New Roman" w:ascii="Times New Roman" w:hAnsi="Times New Roman"/>
                <w:b/>
              </w:rPr>
              <w:t>tomada 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sição sobre o sentido da existência</w:t>
            </w:r>
            <w:r>
              <w:rPr>
                <w:rFonts w:cs="Times New Roman" w:ascii="Times New Roman" w:hAnsi="Times New Roman"/>
              </w:rPr>
              <w:t>, contribuindo para a articulação constitutiva entre o ser humano e o mundo e da sua dinâmica temporal, assumindo a responsabilidade ecológica como valor e como exigência incontorná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ão estét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O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Dimensão religi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MAS/PROBLEMAS DO MUNDO CONTEMPORÂN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firstLine="993"/>
        <w:jc w:val="both"/>
        <w:rPr/>
      </w:pPr>
      <w:r>
        <w:rPr/>
        <w:t>* O</w:t>
      </w:r>
      <w:r>
        <w:rPr>
          <w:rFonts w:cs="Arial Narrow"/>
          <w:i/>
        </w:rPr>
        <w:t>s tempos lectivos restantes</w:t>
      </w:r>
      <w:r>
        <w:rPr>
          <w:rFonts w:cs="Arial Narrow"/>
        </w:rPr>
        <w:t xml:space="preserve"> [1º, 2º e 3º período] </w:t>
      </w:r>
      <w:r>
        <w:rPr>
          <w:rFonts w:cs="Arial Narrow"/>
          <w:i/>
        </w:rPr>
        <w:t>constituem uma margem a ser gerida pelos professores de acordo com a dinâmica do processo de ensino-aprendizagem.</w:t>
      </w:r>
      <w:r>
        <w:rPr/>
        <w:t xml:space="preserve"> </w:t>
      </w:r>
    </w:p>
    <w:p>
      <w:pPr>
        <w:pStyle w:val="Normal"/>
        <w:ind w:left="-993" w:firstLine="993"/>
        <w:jc w:val="both"/>
        <w:rPr/>
      </w:pPr>
      <w:r>
        <w:rPr/>
        <w:t>Esta planificação genérica será adaptada à especificidade de cada tu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FRL – 2010 /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Carcter3">
    <w:name w:val=" Carácter3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cter2">
    <w:name w:val=" Carácter2"/>
    <w:basedOn w:val="Tipodeletrapredefinidodopar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arcter1">
    <w:name w:val=" Carácter1"/>
    <w:basedOn w:val="Tipodeletrapredefinidodopargrafo"/>
    <w:qFormat/>
    <w:rPr>
      <w:sz w:val="22"/>
      <w:szCs w:val="22"/>
    </w:rPr>
  </w:style>
  <w:style w:type="character" w:styleId="Carcter">
    <w:name w:val="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13:00Z</dcterms:created>
  <dc:creator>Graça</dc:creator>
  <dc:description/>
  <cp:keywords/>
  <dc:language>en-US</dc:language>
  <cp:lastModifiedBy>kidon</cp:lastModifiedBy>
  <cp:lastPrinted>2010-08-31T23:29:00Z</cp:lastPrinted>
  <dcterms:modified xsi:type="dcterms:W3CDTF">2010-12-26T07:39:00Z</dcterms:modified>
  <cp:revision>3</cp:revision>
  <dc:subject/>
  <dc:title>ESCOLA SECUNDÁRIA DE FRANCISCO RODRIGUES LOBO</dc:title>
</cp:coreProperties>
</file>