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6" w:color="000000"/>
          <w:left w:val="double" w:sz="4" w:space="4" w:color="000000"/>
          <w:right w:val="double" w:sz="4" w:space="4" w:color="000000"/>
        </w:pBdr>
        <w:shd w:fill="FFFFFF" w:val="clear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08280</wp:posOffset>
            </wp:positionV>
            <wp:extent cx="698500" cy="6457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OLA SECUNDÁRIA DE FRANCISCO RODRIGUES LOBO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left" w:pos="5800" w:leader="none"/>
          <w:tab w:val="right" w:pos="10206" w:leader="none"/>
        </w:tabs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DE CIÊNCIAS SOCIAIS E HUMANAS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6"/>
        </w:rPr>
        <w:t>GRUPO DE RECRUTAMENTO FILOSOFIA</w:t>
      </w:r>
    </w:p>
    <w:p>
      <w:pPr>
        <w:pStyle w:val="Heading"/>
        <w:pBdr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tabs>
          <w:tab w:val="clear" w:pos="708"/>
          <w:tab w:val="center" w:pos="5103" w:leader="none"/>
          <w:tab w:val="left" w:pos="5400" w:leader="none"/>
          <w:tab w:val="center" w:pos="5573" w:leader="none"/>
          <w:tab w:val="left" w:pos="5800" w:leader="none"/>
          <w:tab w:val="left" w:pos="7050" w:leader="none"/>
          <w:tab w:val="right" w:pos="10206" w:leader="none"/>
        </w:tabs>
        <w:spacing w:lineRule="auto" w:line="360"/>
        <w:ind w:right="-1" w:hanging="0"/>
        <w:rPr>
          <w:sz w:val="24"/>
        </w:rPr>
      </w:pPr>
      <w:r>
        <w:rPr>
          <w:sz w:val="24"/>
        </w:rPr>
        <w:t>Ano lectivo de 2010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O: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FILOSOFIA - ANO DE ESCOLARIDADE: 11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FICAÇÃO ANU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º PERÍODO</w:t>
      </w:r>
    </w:p>
    <w:p>
      <w:pPr>
        <w:pStyle w:val="Normal"/>
        <w:jc w:val="center"/>
        <w:rPr/>
      </w:pPr>
      <w:r>
        <w:rPr/>
        <w:t>Unidade III – Racionalidade argumentativa e Filosof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4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S LECTIVO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Argumentação e lógica form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p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la abordagem segundo os paradigmas da lógica aristotélica ou da lógica f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Distinção validade - ver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Formas de inferência váli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Principais falácia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 para habilitar os alunos a pensar e a discorrer com coerência e, sobretudo a argumentar sem trair os princípios e as regras lógica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/ 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Argumentação e retó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O domínio do discurso argumentativo - a procura de adesão do auditó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O discurso argumentativo - principais tipos de argumentos e de falácias informai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liar argumentos pela detecção de erros e ponderação do seu val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Argumentação e Filosof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Filosofia, retórica e democra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Persuasão e manipulação ou os dois usos da retór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Argumentação, verdade e s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extualizar textos, problemas e respos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odificar criticamente a linguagem audiovisu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inguir a argumentação filosófica de outras modalidades de pr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onhecer a complexidade da verdade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º PERÍODO</w:t>
      </w:r>
    </w:p>
    <w:p>
      <w:pPr>
        <w:pStyle w:val="Normal"/>
        <w:rPr/>
      </w:pPr>
      <w:r>
        <w:rPr/>
        <w:t>Unidade IV – O conhecimento e a racionalidade científica e tecnológic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4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S LECTIVOS</w:t>
            </w:r>
          </w:p>
        </w:tc>
      </w:tr>
      <w:tr>
        <w:trPr>
          <w:trHeight w:val="11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Descrição e interpretação da actividade cognoscitiv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Estrutura do acto de conhece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Análise comparativa de duas teorias explicativas do conhecim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ar metodicamente textos com apoio num guião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/ 23</w:t>
            </w:r>
          </w:p>
        </w:tc>
      </w:tr>
      <w:tr>
        <w:trPr>
          <w:trHeight w:val="18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Estatuto do conhecimento científic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Conhecimento vulgar e conhecimento científic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Ciência e construção - validade e verificabilidade das hipótese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A racionalidade científica e a questão da objectivida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borar uma composição filosófica que problematize, conceptualize e construa uma argumentação sobre um tema tratado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º PERÍOD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dade IV – O conhecimento e a racionalidade científica e tecnológica</w:t>
      </w:r>
    </w:p>
    <w:p>
      <w:pPr>
        <w:pStyle w:val="Normal"/>
        <w:rPr/>
      </w:pPr>
      <w:r>
        <w:rPr/>
        <w:t>Temas / Problemas da cultura científico-tecnológic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394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S LECTIVO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Temas / problemas da cultura científico - tecnoló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ção por um tema / probl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iência, o poder e os ris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onstrução histórico-social da ciê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trabalho e as novas tecnologi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impacto da sociedade da informação na vida quotidi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industrialização e o impacto ambien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investigação científica e os interesses económico-polít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ecnociência e a é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nipulação gené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r hábitos de estudo e de trabalho autónom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ar criteriosamente fontes de informação, designadamente obras de referência e novas tecnologi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er a integração dos saberes (perspectiva interdisciplinar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problematização e decis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 um plano / guião para o desenvolvimento de um te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igir um texto de desenvolvimento do tema (ou uma pequena monografia) de acordo com o guião previamente elaborad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5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V – Desafios e horizontes da Filosof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ção pela abordagem segundo uma das perspectivas indicadas em 1., 2. o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A Filosofia e os outros sabe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Realidade e verdade - a plurivocidade da ver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Necessidade contemporânea de uma racionalidade prática pluridisciplin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A Filosofia na cid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Espaço público e espaço priv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Convicção, tolerância e diálogo - a construção da cidad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A Filosofia e o senti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Finitude e temporalidade - a tarefa de se ser no mun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Pensamento e memória - responsabilidade pelo fut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zir textos que integrem as competências 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blematiz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ceptualiz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gumen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DP Mat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FRL – 2010 /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YDP Math" w:hAnsi="YDP Math" w:eastAsia="YDP Math" w:cs="YDP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DP Math" w:hAnsi="YDP Math" w:eastAsia="YDP Math" w:cs="YDP Ma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DP Math" w:hAnsi="YDP Math" w:eastAsia="YDP Math" w:cs="YDP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YDP Math" w:hAnsi="YDP Math" w:eastAsia="YDP Math" w:cs="YDP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YDP Math" w:hAnsi="YDP Math" w:eastAsia="YDP Math" w:cs="YDP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DP Math" w:hAnsi="YDP Math" w:eastAsia="YDP Math" w:cs="YDP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YDP Math" w:hAnsi="YDP Math" w:eastAsia="YDP Math" w:cs="YDP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DP Math" w:hAnsi="YDP Math" w:eastAsia="YDP Math" w:cs="YDP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DP Math" w:hAnsi="YDP Math" w:eastAsia="YDP Math" w:cs="YDP Ma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DP Math" w:hAnsi="YDP Math" w:eastAsia="YDP Math" w:cs="YDP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YDP Math" w:hAnsi="YDP Math" w:eastAsia="YDP Math" w:cs="YDP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DP Math" w:hAnsi="YDP Math" w:eastAsia="YDP Math" w:cs="YDP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YDP Math" w:hAnsi="YDP Math" w:eastAsia="YDP Math" w:cs="YDP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41:00Z</dcterms:created>
  <dc:creator>Graça</dc:creator>
  <dc:description/>
  <dc:language>en-US</dc:language>
  <cp:lastModifiedBy>acacio</cp:lastModifiedBy>
  <cp:lastPrinted>2010-10-02T15:06:00Z</cp:lastPrinted>
  <dcterms:modified xsi:type="dcterms:W3CDTF">2010-10-02T16:41:00Z</dcterms:modified>
  <cp:revision>2</cp:revision>
  <dc:subject/>
  <dc:title/>
</cp:coreProperties>
</file>