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8.</w:t>
      </w:r>
      <w:r>
        <w:rPr>
          <w:b/>
          <w:sz w:val="28"/>
          <w:szCs w:val="28"/>
        </w:rPr>
        <w:t>Migrações, Identidades Culturais e Etnic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- Migrações</w:t>
      </w:r>
      <w:r>
        <w:rPr>
          <w:sz w:val="24"/>
          <w:szCs w:val="24"/>
        </w:rPr>
        <w:t>- São fenómenos sociais que se definem como movimentos das populações, com carácter de permanência ou não, de um território para o ou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301625</wp:posOffset>
                </wp:positionV>
                <wp:extent cx="136207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4395</wp:posOffset>
                </wp:positionH>
                <wp:positionV relativeFrom="paragraph">
                  <wp:posOffset>197485</wp:posOffset>
                </wp:positionV>
                <wp:extent cx="127063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r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5.8pt;mso-wrap-distance-left:9.05pt;mso-wrap-distance-right:9.05pt;mso-wrap-distance-top:0pt;mso-wrap-distance-bottom:0pt;margin-top:15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InternasIn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124460</wp:posOffset>
                </wp:positionV>
                <wp:extent cx="109537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24460</wp:posOffset>
                </wp:positionV>
                <wp:extent cx="71437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igrações                                                                                                        Emigração</w:t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16840</wp:posOffset>
                </wp:positionV>
                <wp:extent cx="914400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90015" cy="31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rnacio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4.8pt;mso-wrap-distance-left:9.05pt;mso-wrap-distance-right:9.05pt;mso-wrap-distance-top:0pt;mso-wrap-distance-bottom:0pt;margin-top:0.05pt;mso-position-vertical-relative:text;margin-left:157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ern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Imig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actores que desencadeiam as Migrações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a multiplicidade de factores :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tores Económicos- são os mais comuns: busca de melhores condições de vida, procura de trabalho;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obalização- As Migrações são simultaneamente causa e efeito da Globalização.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Globalização – relações económicas internacionais e a nova ordem global neo-liberal têm vindo a acentuar as desigualdades e o sofrimento de elevado número de seres human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nsequências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Refugiad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s países de origem- diminuem possíveis tensões sociais,;a população fica envelhecida; podem desenvolver-se contactos culturais com os emigrantes que regress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Nos Países de destino- Rejuvenescimento da População; impulso da Economia; problemas de integração; surgem situações de exploração e abuso sobre os emigrantes; racismo, xenofo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8"/>
        </w:rPr>
        <w:t>Minoria Ética—</w:t>
      </w:r>
      <w:r>
        <w:rPr>
          <w:sz w:val="24"/>
          <w:szCs w:val="24"/>
        </w:rPr>
        <w:t>os imigrantes que chegam à Europa, provenientes de várias partes do mundo passaram a designar-se de Minorias étn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facto, quando definimos minoria étnica não nos referimos ao facto dos grupos em questão constituírem uma percentagem reduzida no total da população mas sim ao facto destas pessoas serem imigrantes e pertencerem a categorias que vivem numa situação de desigualdade social em elação a outr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ção de Giddens-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etnicidade refere-se às práticas culturais e às perspectivas que distinguem uma determinada comunidade. Os membros dos grupos étnicos vêem-se a si próprios como culturalmente distintos dos outros grupos da sociedade e são vistos pelos outros como tal. Há várias características que podem servir para distinguir os grupos étnicos uns dos outros, mas as mais comuns são a língua, a história ou a ancestralidade (real ou imaginária), a religião e o modo de vestir ou adornos. As distinções étnicas estão normalmente associadas a grandes desigualdades de riqueza e de poder, bem como a antagonismo entre grupos (Giddens, 1997: 309-310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ndo Giddens (1997:311), uma minoria étnica tem as seguintes </w:t>
      </w:r>
      <w:r>
        <w:rPr>
          <w:rFonts w:cs="Calibri" w:ascii="Calibri" w:hAnsi="Calibri"/>
          <w:u w:val="single"/>
        </w:rPr>
        <w:t>características: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ascii="Calibri" w:hAnsi="Calibri"/>
        </w:rPr>
        <w:t>▪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s seus membros estão em desvantagem, em virtude da discriminação que sofrem. A discriminação existe quando direitos e oportunidades disponíveis para certos grupos estão vedados para outros. </w:t>
      </w:r>
    </w:p>
    <w:p>
      <w:pPr>
        <w:pStyle w:val="Default"/>
        <w:jc w:val="both"/>
        <w:rPr/>
      </w:pPr>
      <w:r>
        <w:rPr>
          <w:rFonts w:ascii="Calibri" w:hAnsi="Calibri"/>
        </w:rPr>
        <w:t>▪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s membros das minorias têm um certo sentido de solidariedade de grupo, um sentimento de pertença. Normalmente, o facto de serem objecto de discriminação e de preconceitos favorece sentimentos de lealdade e interesses comuns. Assim, os próprios membros da minoria tendem a ver-se a como pessoas “à parte” da maioria. </w:t>
      </w:r>
    </w:p>
    <w:p>
      <w:pPr>
        <w:pStyle w:val="Default"/>
        <w:jc w:val="both"/>
        <w:rPr/>
      </w:pPr>
      <w:r>
        <w:rPr>
          <w:rFonts w:ascii="Calibri" w:hAnsi="Calibri"/>
        </w:rPr>
        <w:t>▪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Geralmente, as minorias étnicas estão física e socialmente isoladas da comunidade mais ampla. Tendem a concentrar-se em certos subúrbios, cidades ou regiões de um país. Há poucos casamentos entre pessoas dessas minorias e pessoas dos grupos maioritários, também como forma de salvaguardar a sua própria identidade cultura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mo: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Minorias étnicas são alvo de preconceitos e discriminação que impõem a desigualdade de oportunidades e a privação de direitos. ex- habitação e emprego.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iscriminação das minorias étnicas baseia-se no etnocentrismo que consiste numa combinação de receio em relação ao desconhecido e da tendência para julgar os outros pela sua própria cultura.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Etnocentrismo associado ao racismo e à xenofobia têm dado origem a tensões sociais e conflitos violentos- ex- Alemanha e França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condições precárias em que vivem e a discrimação são os principais factores associados a esta violência.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malmente, as minorias étnicas habitam em determinados locais, geralmente bairros periféricos das grandes cidades.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As diferenças étnicas estão associadas a diferentes níveis de rendimento e a desigualdades relativamente ao exercício do poder ( os imigrantes raramente ocupam cargos de poder e decisão)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 imigrantes de segunda geração, já nascidos no país de acolhimento, continuam a sofrer discriminações e reproduzem, em geral, as condições de vida dos seus pais - abandono escolar, taxas elevadas de insucesso e desemprego.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- o valor da taxa de desemprego dos jovens franceses, cujos pais vieram do Magreb, que atingia, em 2005, 40%.</w:t>
      </w:r>
    </w:p>
    <w:p>
      <w:pPr>
        <w:pStyle w:val="PargrafodaList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3:00Z</dcterms:created>
  <dc:creator>Odete F</dc:creator>
  <dc:description/>
  <dc:language>en-US</dc:language>
  <cp:lastModifiedBy>Odete F</cp:lastModifiedBy>
  <dcterms:modified xsi:type="dcterms:W3CDTF">2010-05-26T18:23:00Z</dcterms:modified>
  <cp:revision>2</cp:revision>
  <dc:subject/>
  <dc:title/>
</cp:coreProperties>
</file>